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14287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1.2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5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5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>СБ4/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-100.</w:t>
      </w:r>
      <w:r>
        <w:rPr>
          <w:rFonts w:cs="Arial" w:ascii="Calibri" w:hAnsi="Calibri"/>
          <w:sz w:val="24"/>
          <w:szCs w:val="24"/>
          <w:lang w:val="en-US"/>
        </w:rPr>
        <w:t>LB</w:t>
      </w:r>
      <w:r>
        <w:rPr>
          <w:rFonts w:cs="Arial" w:ascii="Calibri" w:hAnsi="Calibri"/>
          <w:sz w:val="24"/>
          <w:szCs w:val="24"/>
        </w:rPr>
        <w:t>30АВ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39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7-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be-BY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1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5"/>
        <w:gridCol w:w="708"/>
        <w:gridCol w:w="850"/>
        <w:gridCol w:w="709"/>
        <w:gridCol w:w="855"/>
        <w:gridCol w:w="708"/>
        <w:gridCol w:w="851"/>
      </w:tblGrid>
      <w:tr>
        <w:trPr>
          <w:trHeight w:val="237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B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30АВ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93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4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25.2)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28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8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180, шт.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>
          <w:trHeight w:val="4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30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9.15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85435754" r:id="rId16"/>
        </w:object>
      </w:r>
    </w:p>
    <w:p>
      <w:pPr>
        <w:pStyle w:val="Normal"/>
        <w:ind w:left="851" w:hanging="0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115644163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130175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.2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130175</wp:posOffset>
                </wp:positionV>
                <wp:extent cx="1436370" cy="102806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.2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1418" w:hanging="0"/>
        <w:jc w:val="both"/>
        <w:rPr/>
      </w:pPr>
      <w:r>
        <w:rPr>
          <w:rFonts w:cs="Arial" w:ascii="Calibri" w:hAnsi="Calibri"/>
          <w:sz w:val="28"/>
          <w:szCs w:val="28"/>
        </w:rPr>
        <w:t>Рисунок 1</w:t>
        <w:tab/>
        <w:t xml:space="preserve">                                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кОМПРЕССОРОВ С ТРЕХ ФАЗНЫМ ЭЛЕКТРОДВИГАТЕЛЕМ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7.7pt;height:154.3pt" filled="f" o:ole="">
            <v:imagedata r:id="rId22" o:title=""/>
          </v:shape>
          <o:OLEObject Type="Embed" ProgID="" ShapeID="ole_rId21" DrawAspect="Content" ObjectID="_1007552890" r:id="rId21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компрессора с трехфазным электродвигателем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пуска компрессора </w:t>
      </w:r>
      <w:r>
        <w:rPr>
          <w:rFonts w:cs="Arial" w:ascii="Calibri" w:hAnsi="Calibri"/>
          <w:spacing w:val="-6"/>
          <w:sz w:val="28"/>
          <w:szCs w:val="28"/>
        </w:rPr>
        <w:t>с трехфазным электродвигателем,</w:t>
      </w:r>
      <w:r>
        <w:rPr>
          <w:rFonts w:cs="Arial" w:ascii="Calibri" w:hAnsi="Calibri"/>
          <w:sz w:val="28"/>
          <w:szCs w:val="28"/>
        </w:rPr>
        <w:t xml:space="preserve">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а с однофазным электродвигателем, не подключенного к электрической сети выполните следующие действия: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ок 4)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вилку питающего кабеля компрессора к электрической сети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object w:dxaOrig="6610" w:dyaOrig="8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.75pt;margin-top:7.75pt;width:170.95pt;height:183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80006216" r:id="rId24"/>
        </w:object>
      </w: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I" или "ON", в зависимости от исполнения  (см. рисунок 4).</w:t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ки 3,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83" w:dyaOrig="98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2.3pt;height:229.65pt" filled="f" o:ole="">
            <v:imagedata r:id="rId28" o:title=""/>
          </v:shape>
          <o:OLEObject Type="Embed" ProgID="" ShapeID="ole_rId27" DrawAspect="Content" ObjectID="_2095794254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0475</wp:posOffset>
                </wp:positionH>
                <wp:positionV relativeFrom="paragraph">
                  <wp:posOffset>99695</wp:posOffset>
                </wp:positionV>
                <wp:extent cx="2162175" cy="25203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7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ов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0966" w:dyaOrig="100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5.2pt;height:250.8pt" filled="f" o:ole="">
            <v:imagedata r:id="rId30" o:title=""/>
          </v:shape>
          <o:OLEObject Type="Embed" ProgID="" ShapeID="ole_rId29" DrawAspect="Content" ObjectID="_1703667811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9390</wp:posOffset>
                </wp:positionH>
                <wp:positionV relativeFrom="paragraph">
                  <wp:posOffset>257175</wp:posOffset>
                </wp:positionV>
                <wp:extent cx="2162175" cy="25457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–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0.45pt;mso-wrap-distance-left:9.05pt;mso-wrap-distance-right:9.05pt;mso-wrap-distance-top:0pt;mso-wrap-distance-bottom:0pt;margin-top:20.25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–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ов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599" w:dyaOrig="119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1.5pt;height:295.2pt" filled="f" o:ole="">
            <v:imagedata r:id="rId32" o:title=""/>
          </v:shape>
          <o:OLEObject Type="Embed" ProgID="" ShapeID="ole_rId31" DrawAspect="Content" ObjectID="_2043425815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070</wp:posOffset>
                </wp:positionH>
                <wp:positionV relativeFrom="paragraph">
                  <wp:posOffset>449580</wp:posOffset>
                </wp:positionV>
                <wp:extent cx="2162175" cy="25107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7.7pt;mso-wrap-distance-left:9.05pt;mso-wrap-distance-right:9.05pt;mso-wrap-distance-top:0pt;mso-wrap-distance-bottom:0pt;margin-top:35.4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7 - Общий вид компрессоров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</w:t>
      </w:r>
      <w:r>
        <w:rPr>
          <w:rFonts w:cs="Arial" w:ascii="Calibri" w:hAnsi="Calibri"/>
          <w:sz w:val="28"/>
          <w:szCs w:val="28"/>
          <w:lang w:val="en-US"/>
        </w:rPr>
        <w:t>B</w:t>
      </w:r>
      <w:r>
        <w:rPr>
          <w:rFonts w:cs="Arial" w:ascii="Calibri" w:hAnsi="Calibri"/>
          <w:sz w:val="28"/>
          <w:szCs w:val="28"/>
        </w:rPr>
        <w:t>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9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1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В устройство защиты установлено в прессостате. В компрессорах    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В устройство защиты установлено на электродвигател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8)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object w:dxaOrig="8373" w:dyaOrig="97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pt;margin-top:30.9pt;width:134.8pt;height:146.1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851253493" r:id="rId33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В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,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30АВ после срабатывания защиты выполните следующие действия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ереключите выключатель на прессостате в положение "O" или "OFF", в зависимости от исполнения  (см. рисунок 4)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того, как двигатель остынет до допустимой температуры, включите термозащиту, нажав кнопку включения термозащиты, которая расположена на электродвигателя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, переключив его в положение "I" или "ON", в зависимости от испол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9)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20 Н,  перпендикулярно к середине ремн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9pt;height:147pt" filled="f" o:ole="">
            <v:imagedata r:id="rId41" o:title=""/>
          </v:shape>
          <o:OLEObject Type="Embed" ProgID="" ShapeID="ole_rId40" DrawAspect="Content" ObjectID="_247585215" r:id="rId40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е должны прослушиваться шумы пропуска воздуха в соединениях. При необходимости подтяните соеди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6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6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2409"/>
        <w:gridCol w:w="1560"/>
      </w:tblGrid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ное давление,</w:t>
            </w:r>
          </w:p>
          <w:p>
            <w:pPr>
              <w:pStyle w:val="Normal"/>
              <w:spacing w:lineRule="exact" w:line="300"/>
              <w:ind w:left="34" w:hanging="34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Па (кгс/с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7430</wp:posOffset>
                </wp:positionH>
                <wp:positionV relativeFrom="paragraph">
                  <wp:posOffset>32385</wp:posOffset>
                </wp:positionV>
                <wp:extent cx="3766185" cy="2578735"/>
                <wp:effectExtent l="127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24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55pt;width:296.55pt;height:203.05pt" coordorigin="1618,51" coordsize="5931,4061">
                <v:rect id="shape_0" stroked="f" o:allowincell="f" style="position:absolute;left:1618;top:52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70,3546" to="2570,367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612,1610" to="4612,17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56,3678" to="2690,367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02,1742" to="4736,174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81,3739" to="2669,37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23,1803" to="4711,18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506,3799" to="2644,379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48,1860" to="4686,18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6;top:1090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37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48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569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7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4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1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825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6;top:1022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2941;top:327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2941;top:327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1882,1945" to="3146,194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1945" to="1882,227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761;top:2266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1;top:2355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1882,2373" to="1882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7,3072" to="3147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3361" to="2095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096;top:3257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306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517;top:3257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2730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941,3361" to="3146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210;top:2394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126;top:333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126;top:3339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3718;top:1378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3718;top:1378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3718;top:95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3718;top:95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3718;top:179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3718;top:179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3718;top:158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3718;top:1589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549;top:3525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549;top:3525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140;top:2861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140;top:2651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140;top:2437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140;top:2227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147,1357" to="3147,22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383;top:2530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208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56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158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9,3361" to="3453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37" to="3454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26" to="3738,26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50,2491" to="3877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454;top:2344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046,2490" to="4046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7,2476" to="4167,2589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878,2648" to="4045,2648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3878,2490" to="3878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046,2491" to="4162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39,1400" to="3739,181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618;top:1813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2844;top:975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39,1610" to="4611,16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961,1017" to="3145,1355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268,1022" to="3452,1359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2716;top:1164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716,1068" to="2716,12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101;top:423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408;top:426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693;top:419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144,801" to="3738,8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4,726" to="3738,7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08;top:2392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752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932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3112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3292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669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126;top:1920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126;top:1920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54,1371" to="3454,235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33;top:2572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А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А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АВ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w:object w:dxaOrig="6720" w:dyaOrig="645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988610200" r:id="rId4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be-BY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30</w:t>
      </w:r>
      <w:r>
        <w:rPr>
          <w:rFonts w:cs="Arial" w:ascii="Calibri" w:hAnsi="Calibri"/>
          <w:sz w:val="28"/>
          <w:szCs w:val="28"/>
          <w:lang w:val="be-BY"/>
        </w:rPr>
        <w:t>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be-BY"/>
        </w:rPr>
      </w:pPr>
      <w:r>
        <w:rPr>
          <w:rFonts w:cs="Arial" w:ascii="Calibri" w:hAnsi="Calibri"/>
          <w:sz w:val="28"/>
          <w:szCs w:val="28"/>
          <w:lang w:val="be-BY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1.55pt" to="-55.9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677.05pt;width:0.1pt;height:805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5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22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9"/>
      <w:footerReference w:type="first" r:id="rId5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9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oleObject" Target="embeddings/oleObject10.bin"/><Relationship Id="rId48" Type="http://schemas.openxmlformats.org/officeDocument/2006/relationships/image" Target="media/image20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9:00Z</dcterms:created>
  <dc:creator>Косаков</dc:creator>
  <dc:description/>
  <cp:keywords/>
  <dc:language>en-US</dc:language>
  <cp:lastModifiedBy>user</cp:lastModifiedBy>
  <cp:lastPrinted>2012-06-07T18:20:00Z</cp:lastPrinted>
  <dcterms:modified xsi:type="dcterms:W3CDTF">2014-02-13T12:25:00Z</dcterms:modified>
  <cp:revision>25</cp:revision>
  <dc:subject/>
  <dc:title/>
</cp:coreProperties>
</file>