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86360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6.8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-1.5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-1.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3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9-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2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709"/>
        <w:gridCol w:w="850"/>
        <w:gridCol w:w="709"/>
        <w:gridCol w:w="851"/>
        <w:gridCol w:w="708"/>
        <w:gridCol w:w="851"/>
      </w:tblGrid>
      <w:tr>
        <w:trPr>
          <w:trHeight w:val="2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</w:t>
            </w:r>
            <w:r>
              <w:rPr>
                <w:rFonts w:cs="Arial" w:ascii="Calibri" w:hAnsi="Calibri"/>
                <w:sz w:val="24"/>
                <w:szCs w:val="24"/>
              </w:rPr>
              <w:t>Н20А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</w:t>
            </w:r>
            <w:r>
              <w:rPr>
                <w:rFonts w:cs="Arial" w:ascii="Calibri" w:hAnsi="Calibri"/>
                <w:sz w:val="24"/>
                <w:szCs w:val="24"/>
              </w:rPr>
              <w:t>Н20А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</w:t>
            </w:r>
            <w:r>
              <w:rPr>
                <w:rFonts w:cs="Arial" w:ascii="Calibri" w:hAnsi="Calibri"/>
                <w:sz w:val="24"/>
                <w:szCs w:val="24"/>
              </w:rPr>
              <w:t>Н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</w:t>
            </w:r>
            <w:r>
              <w:rPr>
                <w:rFonts w:cs="Arial" w:ascii="Calibri" w:hAnsi="Calibri"/>
                <w:sz w:val="24"/>
                <w:szCs w:val="24"/>
              </w:rPr>
              <w:t>Н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</w:t>
            </w:r>
            <w:r>
              <w:rPr>
                <w:rFonts w:cs="Arial" w:ascii="Calibri" w:hAnsi="Calibri"/>
                <w:sz w:val="24"/>
                <w:szCs w:val="24"/>
              </w:rPr>
              <w:t>Н2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</w:t>
            </w:r>
            <w:r>
              <w:rPr>
                <w:rFonts w:cs="Arial" w:ascii="Calibri" w:hAnsi="Calibri"/>
                <w:sz w:val="24"/>
                <w:szCs w:val="24"/>
              </w:rPr>
              <w:t>Н20А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72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5 (14.1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6.8)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20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180, шт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-1.5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-1.5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9.15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01213952" r:id="rId16"/>
        </w:object>
      </w:r>
    </w:p>
    <w:p>
      <w:pPr>
        <w:pStyle w:val="Normal"/>
        <w:ind w:left="851" w:hanging="0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1381244014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27940</wp:posOffset>
                </wp:positionV>
                <wp:extent cx="1436370" cy="836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2.2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2794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2.2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1418" w:hanging="0"/>
        <w:jc w:val="both"/>
        <w:rPr/>
      </w:pPr>
      <w:r>
        <w:rPr>
          <w:rFonts w:cs="Arial" w:ascii="Calibri" w:hAnsi="Calibri"/>
          <w:sz w:val="28"/>
          <w:szCs w:val="28"/>
        </w:rPr>
        <w:t>Рисунок 1</w:t>
        <w:tab/>
        <w:t xml:space="preserve">                                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</w:t>
      </w:r>
      <w:r>
        <w:rPr>
          <w:rFonts w:cs="Arial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10% от номинального значения, допустимое колебание частоты тока ±</w:t>
      </w:r>
      <w:r>
        <w:rPr>
          <w:rFonts w:cs="Arial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, А.3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кОМПРЕССОРОВ С ТРЕХ ФАЗНЫМ ЭЛЕКТРОДВИГАТЕЛЕМ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7.7pt;height:154.3pt" filled="f" o:ole="">
            <v:imagedata r:id="rId22" o:title=""/>
          </v:shape>
          <o:OLEObject Type="Embed" ProgID="" ShapeID="ole_rId21" DrawAspect="Content" ObjectID="_431489297" r:id="rId21"/>
        </w:objec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компрессора с трехфазным электродвигателем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пуска компрессора </w:t>
      </w:r>
      <w:r>
        <w:rPr>
          <w:rFonts w:cs="Arial" w:ascii="Calibri" w:hAnsi="Calibri"/>
          <w:spacing w:val="-6"/>
          <w:sz w:val="28"/>
          <w:szCs w:val="28"/>
        </w:rPr>
        <w:t>с трехфазным электродвигателем,</w:t>
      </w:r>
      <w:r>
        <w:rPr>
          <w:rFonts w:cs="Arial" w:ascii="Calibri" w:hAnsi="Calibri"/>
          <w:sz w:val="28"/>
          <w:szCs w:val="28"/>
        </w:rPr>
        <w:t xml:space="preserve">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а с однофазным электродвигателем, не подключенного к электрической сети выполните следующие действия: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ок 4)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вилку питающего кабеля компрессора к электрической сети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object w:dxaOrig="6610" w:dyaOrig="8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.6pt;margin-top:8.65pt;width:171.15pt;height:183.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65312681" r:id="rId24"/>
        </w:object>
      </w: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I" или "ON", в зависимости от исполнения 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41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ind w:left="85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ки 3,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39" w:dyaOrig="100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9.05pt;height:231.85pt" filled="f" o:ole="">
            <v:imagedata r:id="rId28" o:title=""/>
          </v:shape>
          <o:OLEObject Type="Embed" ProgID="" ShapeID="ole_rId27" DrawAspect="Content" ObjectID="_1883592201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1625</wp:posOffset>
                </wp:positionH>
                <wp:positionV relativeFrom="paragraph">
                  <wp:posOffset>88265</wp:posOffset>
                </wp:positionV>
                <wp:extent cx="2162175" cy="26155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 –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5.95pt;mso-wrap-distance-left:9.05pt;mso-wrap-distance-right:9.05pt;mso-wrap-distance-top:0pt;mso-wrap-distance-bottom:0pt;margin-top:6.9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7 –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-1.5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1861" w:dyaOrig="101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4.7pt;height:252.7pt" filled="f" o:ole="">
            <v:imagedata r:id="rId30" o:title=""/>
          </v:shape>
          <o:OLEObject Type="Embed" ProgID="" ShapeID="ole_rId29" DrawAspect="Content" ObjectID="_587087168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692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–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2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–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9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1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 устройство защиты установлено в прессостате. 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 устройство защиты установлено на электродвигател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7)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object w:dxaOrig="8373" w:dyaOrig="97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pt;margin-top:30.9pt;width:134.8pt;height:146.1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912683988" r:id="rId31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 после срабатывания защиты выполните следующие действия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ереключите выключатель на прессостате в положение "O" или "OFF", в зависимости от исполнения  (см. рисунок 4)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того, как двигатель остынет до допустимой температуры, включите термозащиту, нажав кнопку включения термозащиты, которая расположена на электродвигателя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, переключив его в положение "I" или "ON", в зависимости от испол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8)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20 Н,  перпендикулярно к середине ремня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.9pt;height:147pt" filled="f" o:ole="">
            <v:imagedata r:id="rId39" o:title=""/>
          </v:shape>
          <o:OLEObject Type="Embed" ProgID="" ShapeID="ole_rId38" DrawAspect="Content" ObjectID="_1620026424" r:id="rId38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6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6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2409"/>
        <w:gridCol w:w="1418"/>
      </w:tblGrid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ное давление,</w:t>
            </w:r>
          </w:p>
          <w:p>
            <w:pPr>
              <w:pStyle w:val="Normal"/>
              <w:spacing w:lineRule="exact" w:line="300"/>
              <w:ind w:left="34" w:hanging="34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Па (кгс/с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9040</wp:posOffset>
                </wp:positionH>
                <wp:positionV relativeFrom="paragraph">
                  <wp:posOffset>198755</wp:posOffset>
                </wp:positionV>
                <wp:extent cx="3766185" cy="257873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24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C-конденс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5.65pt;width:296.55pt;height:203.05pt" coordorigin="1904,313" coordsize="5931,4061">
                <v:rect id="shape_0" stroked="f" o:allowincell="f" style="position:absolute;left:1904;top:314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56,3808" to="2856,39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898,1872" to="4898,20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742,3940" to="2976,394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788,2004" to="5022,200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767,4001" to="2955,40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809,2065" to="4997,2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792,4061" to="2930,40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834,2122" to="4972,21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2;top:1352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899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610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831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83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06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313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087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2;top:1284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3227;top:589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3227;top:589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2168,2207" to="3432,220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168,2207" to="2168,25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2047;top:2528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047;top:2617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2168,2635" to="2168,36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33,3334" to="3433,36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168,3623" to="2381,362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382;top:3519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592;top:3519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803;top:3519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3015;top:3519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227,3623" to="3432,362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496;top:2656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412;top:3601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412;top:3601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4004;top:1640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4004;top:1640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4004;top:1216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4004;top:1216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4004;top:2061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4004;top:2061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4004;top:1851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4004;top:1851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835;top:3787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835;top:3787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426;top:3123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426;top:2913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426;top:2699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426;top:2489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33,1619" to="3433,248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669;top:2792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342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823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2420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5,3623" to="3739,362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40,2899" to="3740,36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40,2888" to="4024,288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036,2753" to="4163,275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740;top:2606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332,2752" to="4332,2908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453,2738" to="4453,2851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4,2910" to="4331,2910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4164,2752" to="4164,2908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332,2753" to="4448,275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025,1662" to="4025,208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904;top:2075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3130;top:1237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4025,1872" to="4897,187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247,1279" to="3431,1617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554,1284" to="3738,1621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3002;top:1426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002,1330" to="3002,15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387;top:685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694;top:688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979;top:681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430,1063" to="4024,106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30,988" to="4024,98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794;top:2654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014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3194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3374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554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2931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412;top:2182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412;top:2182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740,1633" to="3740,261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819;top:2834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C-конденса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-1.5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-1.5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7430</wp:posOffset>
                </wp:positionH>
                <wp:positionV relativeFrom="paragraph">
                  <wp:posOffset>32385</wp:posOffset>
                </wp:positionV>
                <wp:extent cx="3766185" cy="2578735"/>
                <wp:effectExtent l="127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24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55pt;width:296.55pt;height:203.05pt" coordorigin="1618,51" coordsize="5931,4061">
                <v:rect id="shape_0" stroked="f" o:allowincell="f" style="position:absolute;left:1618;top:52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70,3546" to="2570,367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612,1610" to="4612,17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56,3678" to="2690,367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02,1742" to="4736,174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81,3739" to="2669,37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23,1803" to="4711,18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506,3799" to="2644,379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48,1860" to="4686,18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116;top:1090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37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48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569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7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4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1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825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6;top:1022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2941;top:327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2941;top:327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1882,1945" to="3146,194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1945" to="1882,227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761;top:2266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1;top:2355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1882,2373" to="1882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7,3072" to="3147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3361" to="2095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096;top:3257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306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517;top:3257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2730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941,3361" to="3146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210;top:2394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126;top:333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126;top:3339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3718;top:1378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3718;top:1378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3718;top:95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3718;top:95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3718;top:179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3718;top:179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3718;top:158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3718;top:1589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549;top:3525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549;top:3525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140;top:2861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140;top:2651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140;top:2437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140;top:2227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147,1357" to="3147,22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383;top:2530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208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56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158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9,3361" to="3453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37" to="3454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26" to="3738,26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50,2491" to="3877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454;top:2344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046,2490" to="4046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7,2476" to="4167,2589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878,2648" to="4045,2648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3878,2490" to="3878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046,2491" to="4162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39,1400" to="3739,181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618;top:1813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2844;top:975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39,1610" to="4611,16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961,1017" to="3145,1355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268,1022" to="3452,1359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2716;top:1164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716,1068" to="2716,12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101;top:423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408;top:426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693;top:419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144,801" to="3738,8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4,726" to="3738,7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08;top:2392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752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932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3112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3292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669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126;top:1920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126;top:1920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54,1371" to="3454,235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33;top:2572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w:object w:dxaOrig="6720" w:dyaOrig="645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34286270" r:id="rId4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993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1.55pt" to="-55.9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5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7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47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7"/>
      <w:footerReference w:type="first" r:id="rId48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9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Times New Roman"/>
      <w:sz w:val="28"/>
    </w:rPr>
  </w:style>
  <w:style w:type="character" w:styleId="WW8Num44z0">
    <w:name w:val="WW8Num44z0"/>
    <w:qFormat/>
    <w:rPr>
      <w:rFonts w:ascii="Symbol" w:hAnsi="Symbol" w:eastAsia="Times New Roman" w:cs="Symbol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oleObject" Target="embeddings/oleObject9.bin"/><Relationship Id="rId46" Type="http://schemas.openxmlformats.org/officeDocument/2006/relationships/image" Target="media/image19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Косаков</dc:creator>
  <dc:description/>
  <cp:keywords/>
  <dc:language>en-US</dc:language>
  <cp:lastModifiedBy>user</cp:lastModifiedBy>
  <cp:lastPrinted>2012-06-07T18:20:00Z</cp:lastPrinted>
  <dcterms:modified xsi:type="dcterms:W3CDTF">2014-02-13T11:41:00Z</dcterms:modified>
  <cp:revision>45</cp:revision>
  <dc:subject/>
  <dc:title/>
</cp:coreProperties>
</file>